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merigo It BT;Courier" w:hAnsi="Amerigo It BT;Courier" w:cs="Amerigo It BT;Courier"/>
        </w:rPr>
      </w:pPr>
      <w:r>
        <w:rPr>
          <w:rFonts w:cs="Amerigo It BT;Courier" w:ascii="Amerigo It BT;Courier" w:hAnsi="Amerigo It BT;Courier"/>
        </w:rPr>
        <w:t>SMART BOARD USER Group</w:t>
      </w:r>
    </w:p>
    <w:p>
      <w:pPr>
        <w:pStyle w:val="Heading2"/>
        <w:spacing w:lineRule="auto" w:line="360"/>
        <w:jc w:val="center"/>
        <w:rPr>
          <w:rFonts w:ascii="Amerigo It BT;Courier" w:hAnsi="Amerigo It BT;Courier" w:cs="Amerigo It BT;Courier"/>
        </w:rPr>
      </w:pPr>
      <w:r>
        <w:rPr>
          <w:rFonts w:cs="Amerigo It BT;Courier" w:ascii="Amerigo It BT;Courier" w:hAnsi="Amerigo It BT;Courier"/>
          <w:b/>
        </w:rPr>
        <w:t>Bret Gensburg</w:t>
      </w:r>
      <w:r>
        <w:rPr>
          <w:rFonts w:cs="Amerigo It BT;Courier" w:ascii="Amerigo It BT;Courier" w:hAnsi="Amerigo It BT;Courier"/>
        </w:rPr>
        <w:t xml:space="preserve">, Instructor, </w:t>
      </w:r>
      <w:hyperlink r:id="rId2">
        <w:r>
          <w:rPr>
            <w:rStyle w:val="InternetLink"/>
            <w:rFonts w:cs="Amerigo It BT;Courier" w:ascii="Amerigo It BT;Courier" w:hAnsi="Amerigo It BT;Courier"/>
          </w:rPr>
          <w:t>gensburg@acs.sparcc.org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merigo It BT;Courier" w:ascii="Amerigo It BT;Courier" w:hAnsi="Amerigo It BT;Courier"/>
          <w:b/>
          <w:sz w:val="32"/>
        </w:rPr>
        <w:t>Who?</w:t>
      </w:r>
      <w:r>
        <w:rPr>
          <w:rFonts w:cs="Amerigo It BT;Courier" w:ascii="Amerigo It BT;Courier" w:hAnsi="Amerigo It BT;Courier"/>
          <w:sz w:val="32"/>
        </w:rPr>
        <w:t xml:space="preserve">, Host Presenter, </w:t>
      </w:r>
    </w:p>
    <w:p>
      <w:pPr>
        <w:pStyle w:val="Heading3"/>
        <w:spacing w:lineRule="auto" w:line="360"/>
        <w:rPr>
          <w:rFonts w:ascii="Amerigo It BT;Courier" w:hAnsi="Amerigo It BT;Courier" w:cs="Amerigo It BT;Courier"/>
        </w:rPr>
      </w:pPr>
      <w:r>
        <w:rPr>
          <w:rFonts w:cs="Amerigo It BT;Courier" w:ascii="Amerigo It BT;Courier" w:hAnsi="Amerigo It BT;Courier"/>
          <w:b/>
        </w:rPr>
        <w:t>JoMarie Kutscher</w:t>
      </w:r>
      <w:r>
        <w:rPr>
          <w:rFonts w:cs="Amerigo It BT;Courier" w:ascii="Amerigo It BT;Courier" w:hAnsi="Amerigo It BT;Courier"/>
        </w:rPr>
        <w:t xml:space="preserve">, Facilitator, </w:t>
      </w:r>
      <w:hyperlink r:id="rId3">
        <w:r>
          <w:rPr>
            <w:rStyle w:val="InternetLink"/>
            <w:rFonts w:cs="Amerigo It BT;Courier" w:ascii="Amerigo It BT;Courier" w:hAnsi="Amerigo It BT;Courier"/>
          </w:rPr>
          <w:t>kutscher@esc.sparcc.org</w:t>
        </w:r>
      </w:hyperlink>
    </w:p>
    <w:p>
      <w:pPr>
        <w:pStyle w:val="Normal"/>
        <w:rPr>
          <w:rFonts w:ascii="Amerigo It BT;Courier" w:hAnsi="Amerigo It BT;Courier" w:cs="Amerigo It BT;Courier"/>
        </w:rPr>
      </w:pPr>
      <w:r>
        <w:rPr>
          <w:rFonts w:cs="Amerigo It BT;Courier" w:ascii="Amerigo It BT;Courier" w:hAnsi="Amerigo It BT;Courier"/>
        </w:rPr>
      </w:r>
    </w:p>
    <w:p>
      <w:pPr>
        <w:pStyle w:val="Normal"/>
        <w:spacing w:lineRule="auto" w:line="360"/>
        <w:ind w:left="360" w:firstLine="360"/>
        <w:rPr>
          <w:rFonts w:ascii="Amerigo It BT;Courier" w:hAnsi="Amerigo It BT;Courier" w:cs="Amerigo It BT;Courier"/>
          <w:b/>
          <w:b/>
          <w:sz w:val="32"/>
        </w:rPr>
      </w:pPr>
      <w:r>
        <w:rPr>
          <w:rFonts w:cs="Amerigo It BT;Courier" w:ascii="Amerigo It BT;Courier" w:hAnsi="Amerigo It BT;Courier"/>
          <w:b/>
          <w:sz w:val="32"/>
        </w:rPr>
        <w:t>Agenda Items:</w:t>
      </w:r>
    </w:p>
    <w:p>
      <w:pPr>
        <w:pStyle w:val="Normal"/>
        <w:spacing w:lineRule="auto" w:line="360"/>
        <w:ind w:left="360" w:firstLine="360"/>
        <w:rPr>
          <w:rFonts w:ascii="Amerigo It BT;Courier" w:hAnsi="Amerigo It BT;Courier" w:cs="Amerigo It BT;Courier"/>
          <w:b/>
          <w:b/>
          <w:sz w:val="28"/>
        </w:rPr>
      </w:pPr>
      <w:r>
        <w:rPr>
          <w:rFonts w:cs="Amerigo It BT;Courier" w:ascii="Amerigo It BT;Courier" w:hAnsi="Amerigo It BT;Courier"/>
          <w:b/>
          <w:sz w:val="28"/>
        </w:rPr>
        <w:tab/>
        <w:t xml:space="preserve">5 min Welcome </w:t>
      </w:r>
    </w:p>
    <w:p>
      <w:pPr>
        <w:pStyle w:val="Normal"/>
        <w:spacing w:lineRule="auto" w:line="360"/>
        <w:ind w:left="1440" w:firstLine="720"/>
        <w:rPr>
          <w:rFonts w:ascii="Amerigo It BT;Courier" w:hAnsi="Amerigo It BT;Courier" w:cs="Amerigo It BT;Courier"/>
          <w:b/>
          <w:b/>
          <w:sz w:val="28"/>
        </w:rPr>
      </w:pPr>
      <w:r>
        <w:rPr>
          <w:rFonts w:cs="Amerigo It BT;Courier" w:ascii="Amerigo It BT;Courier" w:hAnsi="Amerigo It BT;Courier"/>
          <w:b/>
          <w:sz w:val="28"/>
        </w:rPr>
        <w:t>JoMarie Kutscher</w:t>
      </w:r>
    </w:p>
    <w:p>
      <w:pPr>
        <w:pStyle w:val="Heading1"/>
        <w:spacing w:lineRule="auto" w:line="360"/>
        <w:ind w:left="1080" w:firstLine="360"/>
        <w:rPr>
          <w:rFonts w:ascii="Amerigo It BT;Courier" w:hAnsi="Amerigo It BT;Courier" w:cs="Amerigo It BT;Courier"/>
          <w:b/>
          <w:b/>
        </w:rPr>
      </w:pPr>
      <w:r>
        <w:rPr>
          <w:rFonts w:cs="Amerigo It BT;Courier" w:ascii="Amerigo It BT;Courier" w:hAnsi="Amerigo It BT;Courier"/>
          <w:b/>
        </w:rPr>
        <w:t>10 min Host Presenter Lesson</w:t>
      </w:r>
    </w:p>
    <w:p>
      <w:pPr>
        <w:pStyle w:val="Heading1"/>
        <w:spacing w:lineRule="auto" w:line="360"/>
        <w:rPr>
          <w:rFonts w:ascii="Amerigo It BT;Courier" w:hAnsi="Amerigo It BT;Courier" w:cs="Amerigo It BT;Courier"/>
          <w:b/>
          <w:b/>
        </w:rPr>
      </w:pPr>
      <w:r>
        <w:rPr>
          <w:rFonts w:cs="Amerigo It BT;Courier" w:ascii="Amerigo It BT;Courier" w:hAnsi="Amerigo It BT;Courier"/>
          <w:b/>
        </w:rPr>
        <w:tab/>
        <w:tab/>
        <w:tab/>
        <w:t>Who?</w:t>
      </w:r>
    </w:p>
    <w:p>
      <w:pPr>
        <w:pStyle w:val="Normal"/>
        <w:spacing w:lineRule="auto" w:line="360"/>
        <w:ind w:left="720" w:firstLine="720"/>
        <w:rPr>
          <w:rFonts w:ascii="Amerigo It BT;Courier" w:hAnsi="Amerigo It BT;Courier" w:cs="Amerigo It BT;Courier"/>
          <w:b/>
          <w:b/>
          <w:sz w:val="28"/>
        </w:rPr>
      </w:pPr>
      <w:r>
        <w:rPr>
          <w:rFonts w:cs="Amerigo It BT;Courier" w:ascii="Amerigo It BT;Courier" w:hAnsi="Amerigo It BT;Courier"/>
          <w:b/>
          <w:sz w:val="28"/>
        </w:rPr>
        <w:t>30 min Break Out Sess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merigo It BT;Courier" w:hAnsi="Amerigo It BT;Courier" w:cs="Amerigo It BT;Courier"/>
          <w:b/>
          <w:b/>
          <w:sz w:val="28"/>
        </w:rPr>
      </w:pPr>
      <w:r>
        <w:rPr>
          <w:rFonts w:cs="Amerigo It BT;Courier" w:ascii="Amerigo It BT;Courier" w:hAnsi="Amerigo It BT;Courier"/>
          <w:b/>
          <w:sz w:val="28"/>
        </w:rPr>
        <w:t>Advanced- Bret Gensbur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merigo It BT;Courier" w:hAnsi="Amerigo It BT;Courier" w:cs="Amerigo It BT;Courier"/>
          <w:b/>
          <w:b/>
          <w:sz w:val="28"/>
        </w:rPr>
      </w:pPr>
      <w:r>
        <w:rPr>
          <w:rFonts w:eastAsia="Amerigo It BT;Courier" w:cs="Amerigo It BT;Courier" w:ascii="Amerigo It BT;Courier" w:hAnsi="Amerigo It BT;Courier"/>
          <w:b/>
          <w:sz w:val="28"/>
        </w:rPr>
        <w:t xml:space="preserve"> </w:t>
      </w:r>
      <w:r>
        <w:rPr>
          <w:rFonts w:cs="Amerigo It BT;Courier" w:ascii="Amerigo It BT;Courier" w:hAnsi="Amerigo It BT;Courier"/>
          <w:b/>
          <w:sz w:val="28"/>
        </w:rPr>
        <w:t>Novice- Host school teachers</w:t>
      </w:r>
    </w:p>
    <w:p>
      <w:pPr>
        <w:pStyle w:val="Normal"/>
        <w:spacing w:lineRule="auto" w:line="360"/>
        <w:ind w:left="2880" w:hanging="0"/>
        <w:rPr>
          <w:rFonts w:ascii="Amerigo It BT;Courier" w:hAnsi="Amerigo It BT;Courier" w:cs="Amerigo It BT;Courier"/>
          <w:b/>
          <w:b/>
          <w:sz w:val="28"/>
        </w:rPr>
      </w:pPr>
      <w:r>
        <w:rPr>
          <w:rFonts w:cs="Amerigo It BT;Courier" w:ascii="Amerigo It BT;Courier" w:hAnsi="Amerigo It BT;Courier"/>
          <w:b/>
          <w:sz w:val="28"/>
        </w:rPr>
        <w:t>Hands-on Activities with 2 SMART Boards</w:t>
      </w:r>
    </w:p>
    <w:p>
      <w:pPr>
        <w:pStyle w:val="Normal"/>
        <w:spacing w:lineRule="auto" w:line="360"/>
        <w:ind w:left="720" w:firstLine="720"/>
        <w:rPr>
          <w:rFonts w:ascii="Amerigo It BT;Courier" w:hAnsi="Amerigo It BT;Courier" w:cs="Amerigo It BT;Courier"/>
          <w:b/>
          <w:b/>
          <w:sz w:val="28"/>
        </w:rPr>
      </w:pPr>
      <w:r>
        <w:rPr>
          <w:rFonts w:cs="Amerigo It BT;Courier" w:ascii="Amerigo It BT;Courier" w:hAnsi="Amerigo It BT;Courier"/>
          <w:b/>
          <w:sz w:val="28"/>
        </w:rPr>
        <w:t xml:space="preserve">5 min Break </w:t>
      </w:r>
    </w:p>
    <w:p>
      <w:pPr>
        <w:pStyle w:val="Heading1"/>
        <w:spacing w:lineRule="auto" w:line="360"/>
        <w:ind w:left="1080" w:firstLine="360"/>
        <w:rPr>
          <w:rFonts w:ascii="Amerigo It BT;Courier" w:hAnsi="Amerigo It BT;Courier" w:cs="Amerigo It BT;Courier"/>
          <w:b/>
          <w:b/>
        </w:rPr>
      </w:pPr>
      <w:r>
        <w:rPr>
          <w:rFonts w:cs="Amerigo It BT;Courier" w:ascii="Amerigo It BT;Courier" w:hAnsi="Amerigo It BT;Courier"/>
          <w:b/>
        </w:rPr>
        <w:t>25 min Boarding To the Next Level</w:t>
      </w:r>
    </w:p>
    <w:p>
      <w:pPr>
        <w:pStyle w:val="Normal"/>
        <w:spacing w:lineRule="auto" w:line="360"/>
        <w:rPr>
          <w:rFonts w:ascii="Amerigo It BT;Courier" w:hAnsi="Amerigo It BT;Courier" w:cs="Amerigo It BT;Courier"/>
          <w:b/>
          <w:b/>
        </w:rPr>
      </w:pPr>
      <w:r>
        <w:rPr>
          <w:rFonts w:cs="Amerigo It BT;Courier" w:ascii="Amerigo It BT;Courier" w:hAnsi="Amerigo It BT;Courier"/>
          <w:b/>
        </w:rPr>
        <w:tab/>
        <w:tab/>
        <w:tab/>
      </w:r>
      <w:r>
        <w:rPr>
          <w:rFonts w:cs="Amerigo It BT;Courier" w:ascii="Amerigo It BT;Courier" w:hAnsi="Amerigo It BT;Courier"/>
          <w:b/>
          <w:sz w:val="28"/>
        </w:rPr>
        <w:t>Bret Gensburg</w:t>
      </w:r>
    </w:p>
    <w:p>
      <w:pPr>
        <w:pStyle w:val="Heading4"/>
        <w:spacing w:lineRule="auto" w:line="360"/>
        <w:ind w:left="720" w:firstLine="720"/>
        <w:rPr>
          <w:rFonts w:ascii="Amerigo It BT;Courier" w:hAnsi="Amerigo It BT;Courier" w:cs="Amerigo It BT;Courier"/>
          <w:b/>
          <w:b/>
        </w:rPr>
      </w:pPr>
      <w:r>
        <w:rPr>
          <w:rFonts w:cs="Amerigo It BT;Courier" w:ascii="Amerigo It BT;Courier" w:hAnsi="Amerigo It BT;Courier"/>
          <w:b/>
        </w:rPr>
        <w:t>30 min Reflect, Show and Tell</w:t>
      </w:r>
    </w:p>
    <w:p>
      <w:pPr>
        <w:pStyle w:val="Normal"/>
        <w:spacing w:lineRule="auto" w:line="360"/>
        <w:rPr>
          <w:rFonts w:ascii="Amerigo It BT;Courier" w:hAnsi="Amerigo It BT;Courier" w:cs="Amerigo It BT;Courier"/>
          <w:b/>
          <w:b/>
        </w:rPr>
      </w:pPr>
      <w:r>
        <w:rPr>
          <w:rFonts w:cs="Amerigo It BT;Courier" w:ascii="Amerigo It BT;Courier" w:hAnsi="Amerigo It BT;Courier"/>
          <w:b/>
        </w:rPr>
        <w:tab/>
        <w:tab/>
        <w:tab/>
      </w:r>
      <w:r>
        <w:rPr>
          <w:rFonts w:cs="Amerigo It BT;Courier" w:ascii="Amerigo It BT;Courier" w:hAnsi="Amerigo It BT;Courier"/>
          <w:b/>
          <w:sz w:val="28"/>
        </w:rPr>
        <w:t>Bret Gensburg</w:t>
      </w:r>
    </w:p>
    <w:p>
      <w:pPr>
        <w:pStyle w:val="Normal"/>
        <w:spacing w:lineRule="auto" w:line="360"/>
        <w:ind w:left="720" w:firstLine="720"/>
        <w:rPr>
          <w:rFonts w:ascii="Amerigo It BT;Courier" w:hAnsi="Amerigo It BT;Courier" w:cs="Amerigo It BT;Courier"/>
          <w:b/>
          <w:b/>
          <w:sz w:val="28"/>
        </w:rPr>
      </w:pPr>
      <w:r>
        <w:rPr>
          <w:rFonts w:cs="Amerigo It BT;Courier" w:ascii="Amerigo It BT;Courier" w:hAnsi="Amerigo It BT;Courier"/>
          <w:b/>
          <w:sz w:val="28"/>
        </w:rPr>
        <w:t>5 min MSP Evaluation Form</w:t>
      </w:r>
    </w:p>
    <w:p>
      <w:pPr>
        <w:pStyle w:val="Heading5"/>
        <w:ind w:left="720" w:firstLine="720"/>
        <w:rPr>
          <w:rFonts w:ascii="Amerigo It BT;Courier" w:hAnsi="Amerigo It BT;Courier" w:cs="Amerigo It BT;Courier"/>
        </w:rPr>
      </w:pPr>
      <w:r>
        <w:rPr>
          <w:rFonts w:cs="Amerigo It BT;Courier" w:ascii="Amerigo It BT;Courier" w:hAnsi="Amerigo It BT;Courier"/>
        </w:rPr>
        <w:tab/>
        <w:t>JoMarie Kutscher    110 min</w:t>
      </w:r>
    </w:p>
    <w:sectPr>
      <w:footerReference w:type="default" r:id="rId4"/>
      <w:type w:val="nextPage"/>
      <w:pgSz w:w="12240" w:h="15840"/>
      <w:pgMar w:left="1008" w:right="1008" w:gutter="0" w:header="0" w:top="72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alkboard">
    <w:charset w:val="00"/>
    <w:family w:val="auto"/>
    <w:pitch w:val="variable"/>
  </w:font>
  <w:font w:name="Courier New">
    <w:charset w:val="00"/>
    <w:family w:val="modern"/>
    <w:pitch w:val="default"/>
  </w:font>
  <w:font w:name="Amerigo It BT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epared by JoMarie Kutscher, MSP Math Teacher Coach, County</w:t>
    </w:r>
  </w:p>
  <w:p>
    <w:pPr>
      <w:pStyle w:val="Footer"/>
      <w:rPr>
        <w:sz w:val="18"/>
      </w:rPr>
    </w:pPr>
    <w:r>
      <w:rPr>
        <w:sz w:val="18"/>
      </w:rPr>
      <w:t>SCESC, 11-8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lkboard" w:hAnsi="Chalkboard" w:cs="Chalkboar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lkboard" w:hAnsi="Chalkboard" w:cs="Chalkboar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Chalkboard" w:hAnsi="Chalkboard" w:cs="Chalkboar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720"/>
      <w:outlineLvl w:val="4"/>
    </w:pPr>
    <w:rPr>
      <w:rFonts w:ascii="Chalkboard" w:hAnsi="Chalkboard" w:cs="Chalkboar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lkboard" w:hAnsi="Chalkboard" w:cs="Chalkboar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sburg@acs.sparcc.org" TargetMode="External"/><Relationship Id="rId3" Type="http://schemas.openxmlformats.org/officeDocument/2006/relationships/hyperlink" Target="mailto:kutscher@esc.sparcc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20:00Z</dcterms:created>
  <dc:creator>SCESC SCESC</dc:creator>
  <dc:description/>
  <dc:language>en-US</dc:language>
  <cp:lastModifiedBy>Alliance High School</cp:lastModifiedBy>
  <cp:lastPrinted>2004-11-08T15:48:00Z</cp:lastPrinted>
  <dcterms:modified xsi:type="dcterms:W3CDTF">2004-11-17T19:28:00Z</dcterms:modified>
  <cp:revision>5</cp:revision>
  <dc:subject/>
  <dc:title>SMART BOARD USER Group</dc:title>
</cp:coreProperties>
</file>